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color w:val="000000"/>
          <w:sz w:val="21"/>
          <w:szCs w:val="21"/>
          <w:u w:val="single"/>
        </w:rPr>
        <w:t xml:space="preserve">Т А Р И Ф Ы    Н А   2 0 1 3 г о д </w:t>
      </w:r>
    </w:p>
    <w:p>
      <w:pPr>
        <w:pStyle w:val="Style16"/>
        <w:jc w:val="center"/>
        <w:rPr>
          <w:rStyle w:val="StrongEmphasis"/>
          <w:color w:val="000000"/>
          <w:sz w:val="21"/>
          <w:szCs w:val="21"/>
          <w:u w:val="single"/>
        </w:rPr>
      </w:pPr>
      <w:r>
        <w:rPr>
          <w:rStyle w:val="StrongEmphasis"/>
          <w:b w:val="false"/>
          <w:color w:val="000000"/>
          <w:sz w:val="21"/>
          <w:szCs w:val="21"/>
          <w:u w:val="single"/>
        </w:rPr>
        <w:t>(01 января – 31 декабря 2013 г.)</w:t>
      </w:r>
    </w:p>
    <w:p>
      <w:pPr>
        <w:pStyle w:val="Style16"/>
        <w:jc w:val="center"/>
        <w:rPr>
          <w:rStyle w:val="StrongEmphasis"/>
          <w:color w:val="000000"/>
          <w:sz w:val="21"/>
          <w:szCs w:val="21"/>
          <w:u w:val="single"/>
        </w:rPr>
      </w:pPr>
      <w:r>
        <w:rPr/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Тариф за потребление тепловой энергии и теплоносителя в горячей воде на нужды отопления</w:t>
      </w:r>
      <w:r>
        <w:rPr>
          <w:color w:val="000000"/>
          <w:sz w:val="21"/>
          <w:szCs w:val="21"/>
        </w:rPr>
        <w:t xml:space="preserve"> – В соответствии с Решением Саранского городского Совета депутатов от 05 ноября 2002 г. № 220 «Об утверждении нормативов потребления по горячему водоснабжению и отоплению» (с изменениями от 24.04.2003г.,23 ноября,23 декабря 2005 года, 30 ноября 2006г., 25 марта, 28 октября 2008 г., 17 апреля, 9 октября, 24 декабря 2009 г., 29 января 2010 года) норматив потребления тепловой энергии на отопление дефференцирован по виду материала стен, этажности многоквартирных домов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риказ Министерства энергетики и тарифной политики Республики Мордовия</w:t>
          <w:br/>
          <w:t>от 28 декабря 2012 г. N 122 "Об установлении тарифов на тепловую энергию для потребителей теплоснабжающих организаций на 2013 год"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дноставочный тариф для населени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01 января 2013 года по 30 июня 2013 года - 1176,90 руб./Гка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01 июля 2013 года по 31 декабря 2013 года - 1306,85 руб./Гка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Тариф за 1 куб.м. горячего водоснабжения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9,61 руб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(с НДС)  период регул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 01 января 2013 года по 30 июня  2013  год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9,34 руб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 (с НДС)  период регулир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01 июля  2013 года   по 31 декабря 2013  года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Установлен  Приказом  Министерства энергетики и тарифной политики Республики Мордовия от 30 ноября 2012 г. N 111"Об установлении тарифов на товары и услуги организаций коммунального комплекса Республики Мордовия на 2013 год".  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Тариф за 1 куб.м. холодного водоснабж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6,20 руб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с НДС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ериод регул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 01 января 2013 года по 30 июня  2013  год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7,82 руб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с НДС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ериод регул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 01 июля  2013 года   по 31 декабря 2013  года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Установлен  Приказом  Министерства энергетики и тарифной политики Республики Мордовия от 30 ноября 2012 г. N 111"Об установлении тарифов на товары и услуги организаций коммунального комплекса Республики Мордовия на 2013 год".  </w:t>
      </w:r>
    </w:p>
    <w:p>
      <w:pPr>
        <w:pStyle w:val="Heading1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Тариф за 1 куб. м. принятых сточных во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,11руб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(с НДС)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ериод регул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 01 января 2013 года по 30 июня  2013  год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8,91 руб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 w:val="false"/>
          <w:color w:val="000000"/>
        </w:rPr>
        <w:t>с НДС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ериод регул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 01 июля  2013 года   по 31 декабря 2013  года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Установлен  Приказом  Министерства энергетики и тарифной политики Республики Мордовия от 30 ноября 2012 г. N 111"Об установлении тарифов на товары и услуги организаций коммунального комплекса Республики Мордовия на 2013 год"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Тариф за 1 кВт. э/энерг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2,50  руб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ериод регул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 01 января  2013 года по 30 июня 2013 года;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Тариф за 1 кВт. э/ энерг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2,80 руб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ериод регул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 01 июля  2013 года по 31 декабря 2013 года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установлен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риказом Министерства энергетики и тарифной политики</w:t>
          <w:br/>
          <w:t>Республики Мордовия от 29 ноября 2012 г. № 107 "Об установлении тарифов на электрическую энергию для населения и приравненных к нему категорий потребителей по Республике Мордовия на 2013 год"</w:t>
        </w:r>
      </w:hyperlink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825" w:leader="none"/>
          <w:tab w:val="left" w:pos="6525" w:leader="none"/>
        </w:tabs>
        <w:jc w:val="both"/>
        <w:rPr/>
      </w:pPr>
      <w:r>
        <w:rPr>
          <w:rStyle w:val="StrongEmphasis"/>
          <w:color w:val="000000"/>
          <w:sz w:val="22"/>
          <w:szCs w:val="22"/>
        </w:rPr>
        <w:t>Тарифы за потребление коммунального ресурса по газоснабжени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населения Республики Мордов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тверждены </w:t>
      </w:r>
      <w:r>
        <w:rPr>
          <w:b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2"/>
            <w:szCs w:val="22"/>
          </w:rPr>
          <w:t>Постановлением Правительства Республики Мордовия от 26 декабря 2011 г. N 516</w:t>
          <w:br/>
          <w:t>"О розничных ценах на природный газ, реализуемый населению"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природного газа для потребителей, оснащенных приборами учета расхода газа </w:t>
      </w:r>
      <w:r>
        <w:rPr>
          <w:b/>
          <w:sz w:val="22"/>
          <w:szCs w:val="22"/>
        </w:rPr>
        <w:t>– 3,856 рублей</w:t>
      </w:r>
      <w:r>
        <w:rPr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 xml:space="preserve"> период регулирования </w:t>
      </w:r>
      <w:r>
        <w:rPr>
          <w:b/>
          <w:color w:val="000000"/>
          <w:sz w:val="22"/>
          <w:szCs w:val="22"/>
        </w:rPr>
        <w:t>с 01 июля  2012 года по 31 декабря 2012 год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 xml:space="preserve">Размер платы за жилое помещение  установлен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Решением Совета депутатов городского округа Саранск от 12 июля 2012 г. N 124 "Об утверждении платы за жилое помещение" (с 01 сентября 2012 г.)</w:t>
        </w:r>
      </w:hyperlink>
    </w:p>
    <w:p>
      <w:pPr>
        <w:pStyle w:val="Heading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Плата за пользование жилым помещением (плата за найм</w:t>
        <w:tab/>
        <w:t>) -2,09 руб. за кв.м. в месяц.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Плата за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держание общедомового имущества МКД, управление  и  плата за текущий ремонт общедомового имущества МКД  утверждены  в приложении № 1, 2, 3  Решения Совета депутатов городского округа Саранск от 12 июля  2012  г. № 124  «Об утверждении платы за жилое помещение»    по каждому многоквартирному дому </w:t>
      </w:r>
      <w:r>
        <w:rPr>
          <w:b/>
          <w:color w:val="000000"/>
          <w:sz w:val="22"/>
          <w:szCs w:val="22"/>
        </w:rPr>
        <w:t>с 01 сентября 2012 года.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Тариф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на сбор, вывоз и сортировку ТБО установлен Решение м Совета депутатов городского округа Саранск от 24 декабря 2010 г. N 664 "Об установлении тарифов на сбор, вывоз и сортировку твердых бытовых отходов для казенного учреждения "Дирекция коммунального хозяйства и благоустройства" на 2011 год" (с изменениями от 26 мая 2011 г.).   Приказом  Министерства энергетики и тарифной политики Республики Мордовия от 29 ноября 2011 г. N 101"Об установлении тарифов на товары и услуги организаций коммунального комплекса Республики Мордовия на 2012 год" (с изменениями от 30 декабря 2011 г.)- тариф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фере утилизации (захоронения) твердых бытовых отходов на 2012 год -  </w:t>
      </w:r>
      <w:r>
        <w:rPr>
          <w:rFonts w:cs="Times New Roman" w:ascii="Times New Roman" w:hAnsi="Times New Roman"/>
          <w:color w:val="000000"/>
          <w:sz w:val="22"/>
          <w:szCs w:val="22"/>
        </w:rPr>
        <w:t>9.72 руб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ериод регул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 с 01 января 2013 года по 30 июня  2013  год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10,36 руб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период регул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 01 июля  2013 года   по 31 декабря 2013  года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before="108" w:after="1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73777.0" TargetMode="External"/><Relationship Id="rId3" Type="http://schemas.openxmlformats.org/officeDocument/2006/relationships/hyperlink" Target="garantf1://8873563.0" TargetMode="External"/><Relationship Id="rId4" Type="http://schemas.openxmlformats.org/officeDocument/2006/relationships/hyperlink" Target="garantf1://8876747.0" TargetMode="External"/><Relationship Id="rId5" Type="http://schemas.openxmlformats.org/officeDocument/2006/relationships/hyperlink" Target="garantf1://889224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6:00Z</dcterms:created>
  <dc:creator>Наташа</dc:creator>
  <dc:description/>
  <cp:keywords/>
  <dc:language>en-US</dc:language>
  <cp:lastModifiedBy>XTreme</cp:lastModifiedBy>
  <cp:lastPrinted>2013-01-15T10:28:00Z</cp:lastPrinted>
  <dcterms:modified xsi:type="dcterms:W3CDTF">2013-01-28T12:55:00Z</dcterms:modified>
  <cp:revision>14</cp:revision>
  <dc:subject/>
  <dc:title>Вас обслуживает ООО «Домоуправление №21»</dc:title>
</cp:coreProperties>
</file>